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พิษจากยูเรี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</w:t>
      </w:r>
      <w:r>
        <w:rPr>
          <w:b/>
          <w:b/>
          <w:bCs/>
          <w:sz w:val="36"/>
          <w:sz w:val="36"/>
          <w:szCs w:val="36"/>
        </w:rPr>
        <w:t>รอดได้ด้วยน้ำส้มสายชู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เสา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เวล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มได้รับโทรศัพท์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ชัยณ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ซ่ล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ที่ตำบลดอ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กำแพงแส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าให้ฟัง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ื่อนบ้านของเขาชื่อแด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มสมมุติ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ลี้ยงว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พันธุ์ลูกผสมบราห์มันและพันธุ์กำแพงแ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จำนวนนี้เป็นแม่ว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นั้นเป็นลูกว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ติเจ้าของวัวให้อาหารข้นที่ซื้อมาเป็นอาหารเสริมให้แก่วัวฝูงนี้เป็นประจำโดยไม่มีปัญหาใด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มื่อวานนี้มีคนที่เป็นพ่อค้าซื้อขายวัวมาแนะนำแด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จะให้วัวอ้วนเร็วต้องเอายูเรียเติมเข้าไปในอาหารอีกหน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วล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00 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ดงจึงเอายูเร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ึ่งกิโลกรัมเติมลงไปใ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ิโลกรั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ุกเคล้ากันดีแล้วก็เอาใส่รางให้วัว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แล้วแดงก็ออกจากคอกวัว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กิดลางสังห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สัก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ดงจึงกลับไปที่คอกวัวอี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ว่าแม่วัวตัว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การยืนเกร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มเนื้อกระต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ล่ขวิดคนที่เข้าใกล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ปกติวัวตัวนี้เชื่องมา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ึงวิ่งมาปรึกษาคุณชัยณร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ชัยณรงค์จึงโทรศัพท์มาหา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ล่าต่อว่าขณะที่โทรศัพท์อยู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วตัวนั้นล้มลงนอนเหยียด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ร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กและขากระต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ลายฟูมป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ถามผมว่าจะแก้ไข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ม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แน่ใจว่าเป็นเพราะพิษของยูเรีย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รีบไปซื้อน้ำสมสายช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ว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วดผสมน้ำ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ท่าแล้วกรอกปากวัวให้หมด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ยูเรียถูกน้ำจะแตกตัวเป็นแอมโมเนียซึ่งมีฤทธิเป็นด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ก้ด้วยกร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ส้มสายชูมีฤทธิเป็นกร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ามารถใช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้ำส้มสายชูยี่ห้ออื่นใช้ได้หรือ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ได้  แต่ต้องเป็นน้ำส้มสายชูจริงๆ  บางยี่ห้อที่ราคาถูกๆเป็นกรดซัลฟูริคละลายน้ำอาจเป็นอันตร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ต่อมาผมได้พบกับคุณชัยณรงค์ ที่ร้านเพื่อนโค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ยณร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เจ้าของวัวฝากมาขอบคุณอาจารย์  วัวรอดตายทั้งหมดเลย หมดน้ำส้มสายชู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หลกว่า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รถน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มากอย่างนั้นเชียว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ยณรงค์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กลงไม่ใช่เป็นตัวเดียวนะครับ แม่วั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ตัว เป็นทั้งหมดเลย มากบ้างน้อยบ้าง ตัวไหนเป็นมากก็กรอกมาก ตัวไหนเป็นน้อยก็กรอกน้อย ส่วนลูกวัวไม่เป็นไรเลย  ไม่ใช่ว่าลูกวัวทนพิษยูเรียได้ดีกว่าแม่วัวหรอก แต่เป็นเพราะแม่วัวแย่งกินอาหารหมดเสียก่อนที่ลูกวัวจะได้ก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ุณชัยณรงค์ ก็เล่ารายละเอียดต่อไปว่า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วตัวแรกที่ชักตาตั้ง นึกว่าน่าจะตายแล้วนั้น  หลังจากกรอกน้ำส้มสายช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สมน้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ไปแล้ว  ประมาณ ครึ่งชั่วโมงก็เริ่มกระดกหัวได้ แต่กล้ามเนื้อยังกระตุกอยู่   ในขณะที่ตัวอื่นๆเริ่มเดินโซเซ อีกประมาณครึ่งชั่วโมงต่อมา วัวเหล่านั้นก็ล้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ต้องทยอยกรอกน้ำส้มไม่ได้หยุดว่างเลย  โดยสรุปอาการและการรักษาแต่ละตัว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รกอาการหนักที่สุด เริ่มแสดงอาการ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อกน้ำส้ม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ขวดเจือ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 เริ่มลุกขึ้นได้ 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ินได้เวลา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ที่อาการหนักถึงล้ม เริ่มแสดงอาการ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อกน้ำส้ม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ขวดเจือ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เริ่มลุกขึ้นได้ 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ินและกินหญ้าได้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ที่อาการไม่หนักเดินโซเซแต่ไม่ถึงล้ม เริ่มแสดงอาการ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อกน้ำส้ม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ขวดเจือ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หลังจากกรอ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็ออกกินหญ้าได้เล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ยเป็นปกติทุก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ดน้ำส้มไป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ขวด รักษาชีวิตวัวไว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สนกว่า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08:00Z</dcterms:created>
  <dc:creator>TUBTIM</dc:creator>
  <dc:description/>
  <cp:keywords/>
  <dc:language>en-US</dc:language>
  <cp:lastModifiedBy>TUBTIM</cp:lastModifiedBy>
  <dcterms:modified xsi:type="dcterms:W3CDTF">2005-12-23T14:08:00Z</dcterms:modified>
  <cp:revision>2</cp:revision>
  <dc:subject/>
  <dc:title>พิษจากยูเรีย </dc:title>
</cp:coreProperties>
</file>