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ารเลี้ยงไส้เดื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อย่างย่อ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บทน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ลี้ยงไส้เดือนมีกรรมวิธีแตกต่างกันตามความเหมาะสมในแต่ละ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มีเป้าหมายเดียวกันคือต้องให้ไส้เดือนอยู่อย่างสบาย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หน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ิ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ลูก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สำคัญคือต้องสิ้นเปลืองเวลาน้อย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นโค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ช้มูลโคซึ่งล้นออกจากบ่อไบโอแก๊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ั้งที่อยู่และอาหารของไส้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นับว่าดีมาก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ี้ยงแบบ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เสียเวลาคัดแยกตัว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เตรียมที่เลี้ยง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ร่อนมูลไส้เดื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 w:val="40"/>
          <w:szCs w:val="40"/>
        </w:rPr>
        <w:t>ข้อมูลทั่วไ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ลี้ยงไส้เดือนเพื่ออะไร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28"/>
          <w:sz w:val="28"/>
        </w:rPr>
        <w:t>ผลิตปุ๋ยคุณภาพดี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28"/>
          <w:sz w:val="28"/>
        </w:rPr>
        <w:t>ผลิตตัวไส้เดือ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ประเภทของไส้เดือน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ประเภทอาศัยอยู่หน้าดิน</w:t>
      </w:r>
      <w:r>
        <w:rPr>
          <w:rFonts w:cs="Times New Roman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ประเภทอาศัยอยู่ในดินชั้นบน</w:t>
      </w:r>
      <w:r>
        <w:rPr>
          <w:rFonts w:cs="Times New Roman"/>
        </w:rPr>
        <w:t xml:space="preserve"> </w:t>
      </w:r>
      <w:r>
        <w:rPr/>
        <w:t>พบในดินลึก</w:t>
      </w:r>
      <w:r>
        <w:rPr>
          <w:rFonts w:cs="Times New Roman"/>
        </w:rPr>
        <w:t xml:space="preserve">  </w:t>
      </w:r>
      <w:r>
        <w:rPr/>
        <w:t xml:space="preserve">20-30 </w:t>
      </w:r>
      <w:r>
        <w:rPr/>
        <w:t>ซม</w:t>
      </w:r>
    </w:p>
    <w:p>
      <w:pPr>
        <w:pStyle w:val="Normal"/>
        <w:numPr>
          <w:ilvl w:val="1"/>
          <w:numId w:val="4"/>
        </w:numPr>
        <w:rPr/>
      </w:pPr>
      <w:r>
        <w:rPr/>
        <w:t>ประเภทอาศัยอยู่ในดินชั้นล่าง</w:t>
      </w:r>
      <w:r>
        <w:rPr>
          <w:rFonts w:cs="Times New Roman"/>
        </w:rPr>
        <w:t xml:space="preserve"> </w:t>
      </w:r>
      <w:r>
        <w:rPr/>
        <w:t>พบในดินลึก</w:t>
      </w:r>
      <w:r>
        <w:rPr>
          <w:rFonts w:cs="Times New Roman"/>
        </w:rPr>
        <w:t xml:space="preserve">  </w:t>
      </w:r>
      <w:r>
        <w:rPr/>
        <w:t>ถึง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เมตร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ไส้เดือนที่นำมาเลี้ยง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</w:rPr>
        <w:t xml:space="preserve"> </w:t>
      </w:r>
      <w:r>
        <w:rPr/>
        <w:t>ประเภทอาศัยอยู่หน้าดิน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ันธุ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นิยมเลี้ยง</w:t>
      </w:r>
    </w:p>
    <w:p>
      <w:pPr>
        <w:pStyle w:val="Normal"/>
        <w:numPr>
          <w:ilvl w:val="1"/>
          <w:numId w:val="4"/>
        </w:numPr>
        <w:rPr/>
      </w:pPr>
      <w:r>
        <w:rPr/>
        <w:t>ไส้เดือนอาฟริกา</w:t>
      </w:r>
      <w:r>
        <w:rPr>
          <w:rFonts w:cs="Times New Roman"/>
        </w:rPr>
        <w:t xml:space="preserve"> </w:t>
      </w:r>
      <w:r>
        <w:rPr/>
        <w:t>(African night crawler)</w:t>
      </w:r>
      <w:r>
        <w:rPr/>
        <w:t>ชื่อวิทยาศาสตร์</w:t>
      </w:r>
      <w:r>
        <w:rPr>
          <w:rFonts w:cs="Times New Roman"/>
        </w:rPr>
        <w:t xml:space="preserve">  </w:t>
      </w:r>
      <w:r>
        <w:rPr/>
        <w:t>Eudrilus eugeniae</w:t>
      </w:r>
    </w:p>
    <w:p>
      <w:pPr>
        <w:pStyle w:val="Normal"/>
        <w:numPr>
          <w:ilvl w:val="1"/>
          <w:numId w:val="4"/>
        </w:numPr>
        <w:rPr/>
      </w:pPr>
      <w:r>
        <w:rPr/>
        <w:t>ไส้เดือนสีน้ำเงิน</w:t>
      </w:r>
      <w:r>
        <w:rPr>
          <w:rFonts w:cs="Times New Roman"/>
        </w:rPr>
        <w:t xml:space="preserve">  </w:t>
      </w:r>
      <w:r>
        <w:rPr/>
        <w:t>(Blue worm)</w:t>
      </w:r>
      <w:r>
        <w:rPr/>
        <w:t>ชื่อวิทยาศาสตร์</w:t>
      </w:r>
      <w:r>
        <w:rPr>
          <w:rFonts w:cs="Times New Roman"/>
        </w:rPr>
        <w:t xml:space="preserve">  </w:t>
      </w:r>
      <w:r>
        <w:rPr/>
        <w:t>Perionyx excavatus</w:t>
      </w:r>
    </w:p>
    <w:p>
      <w:pPr>
        <w:pStyle w:val="Normal"/>
        <w:numPr>
          <w:ilvl w:val="1"/>
          <w:numId w:val="4"/>
        </w:numPr>
        <w:rPr/>
      </w:pPr>
      <w:r>
        <w:rPr/>
        <w:t>ไส้เดือนพื้นเมืองที่เลี้ยงได้</w:t>
      </w:r>
      <w:r>
        <w:rPr>
          <w:rFonts w:cs="Times New Roman"/>
        </w:rPr>
        <w:t xml:space="preserve"> </w:t>
      </w:r>
      <w:r>
        <w:rPr/>
        <w:t>คือพันธุ์ขี้ตาแร่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ขยายพันธุ์ของไส้เดือน</w:t>
      </w:r>
    </w:p>
    <w:p>
      <w:pPr>
        <w:pStyle w:val="Normal"/>
        <w:numPr>
          <w:ilvl w:val="1"/>
          <w:numId w:val="4"/>
        </w:numPr>
        <w:rPr/>
      </w:pPr>
      <w:r>
        <w:rPr/>
        <w:t>ไส้เดือนที่เป็นหนุ่มสาวแล้วผลิตไข่ที่เป็น</w:t>
      </w:r>
      <w:r>
        <w:rPr>
          <w:rFonts w:cs="Times New Roman"/>
        </w:rPr>
        <w:t xml:space="preserve"> </w:t>
      </w:r>
      <w:r>
        <w:rPr/>
        <w:t xml:space="preserve">capsule </w:t>
      </w:r>
      <w:r>
        <w:rPr/>
        <w:t>ทุกๆ</w:t>
      </w:r>
      <w:r>
        <w:rPr>
          <w:rFonts w:cs="Times New Roman"/>
        </w:rPr>
        <w:t xml:space="preserve"> </w:t>
      </w:r>
      <w:r>
        <w:rPr/>
        <w:t xml:space="preserve">7 – 10 </w:t>
      </w:r>
      <w:r>
        <w:rPr/>
        <w:t>วัน</w:t>
      </w:r>
    </w:p>
    <w:p>
      <w:pPr>
        <w:pStyle w:val="Normal"/>
        <w:numPr>
          <w:ilvl w:val="1"/>
          <w:numId w:val="4"/>
        </w:numPr>
        <w:rPr/>
      </w:pPr>
      <w:r>
        <w:rPr/>
        <w:t>ไข่ที่เป็น</w:t>
      </w:r>
      <w:r>
        <w:rPr>
          <w:rFonts w:cs="Times New Roman"/>
        </w:rPr>
        <w:t xml:space="preserve"> </w:t>
      </w:r>
      <w:r>
        <w:rPr/>
        <w:t xml:space="preserve">capsule </w:t>
      </w:r>
      <w:r>
        <w:rPr/>
        <w:t>ฟัก</w:t>
      </w:r>
      <w:r>
        <w:rPr>
          <w:rFonts w:cs="Times New Roman"/>
        </w:rPr>
        <w:t xml:space="preserve"> </w:t>
      </w:r>
      <w:r>
        <w:rPr/>
        <w:t xml:space="preserve">14 -21 </w:t>
      </w:r>
      <w:r>
        <w:rPr/>
        <w:t>วัน</w:t>
      </w:r>
    </w:p>
    <w:p>
      <w:pPr>
        <w:pStyle w:val="Normal"/>
        <w:numPr>
          <w:ilvl w:val="1"/>
          <w:numId w:val="4"/>
        </w:numPr>
        <w:rPr/>
      </w:pPr>
      <w:r>
        <w:rPr/>
        <w:t>ใน</w:t>
      </w:r>
      <w:r>
        <w:rPr>
          <w:rFonts w:cs="Times New Roman"/>
        </w:rPr>
        <w:t xml:space="preserve"> </w:t>
      </w:r>
      <w:r>
        <w:rPr/>
        <w:t xml:space="preserve">capsule </w:t>
      </w:r>
      <w:r>
        <w:rPr/>
        <w:t>มีลูกไส้เดือน</w:t>
      </w:r>
      <w:r>
        <w:rPr>
          <w:rFonts w:cs="Times New Roman"/>
        </w:rPr>
        <w:t xml:space="preserve"> </w:t>
      </w:r>
      <w:r>
        <w:rPr/>
        <w:t xml:space="preserve">2 – 20 </w:t>
      </w:r>
      <w:r>
        <w:rPr/>
        <w:t>ตัว</w:t>
      </w:r>
      <w:r>
        <w:rPr>
          <w:rFonts w:cs="Times New Roman"/>
        </w:rPr>
        <w:t xml:space="preserve"> </w:t>
      </w:r>
      <w:r>
        <w:rPr/>
        <w:t>เฉลี่ย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ตัว</w:t>
      </w:r>
    </w:p>
    <w:p>
      <w:pPr>
        <w:pStyle w:val="Normal"/>
        <w:numPr>
          <w:ilvl w:val="1"/>
          <w:numId w:val="4"/>
        </w:numPr>
        <w:rPr/>
      </w:pPr>
      <w:r>
        <w:rPr/>
        <w:t>ไส้เดือน</w:t>
      </w:r>
      <w:r>
        <w:rPr/>
        <w:t>เต็มวัย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ตัวจะให้ลูกได้</w:t>
      </w:r>
      <w:r>
        <w:rPr>
          <w:rFonts w:cs="Times New Roman"/>
        </w:rPr>
        <w:t xml:space="preserve"> </w:t>
      </w:r>
      <w:r>
        <w:rPr/>
        <w:t xml:space="preserve">1,200 – 1,500 </w:t>
      </w:r>
      <w:r>
        <w:rPr/>
        <w:t>ตัวต่อป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 w:val="40"/>
          <w:szCs w:val="40"/>
        </w:rPr>
        <w:t>วิธีการเลี้ย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เลี้ยงอย่างน้อยต้องมี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ภาชนะหรือที่เลี้ยง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 w:val="32"/>
          <w:szCs w:val="32"/>
        </w:rPr>
        <w:t>ที่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Bedding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าหาร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ุ์ไส้เดือ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ูลโคเป็นทั้งที่อยู่และอาหารของไส้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้องเป็นมูลโคที่ไม่มีแอมโมเนียหลงเหล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มูลโคจากบ่อก๊าซชีวภาพและผ่านการชะล้างของน้ำมาระยะ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โคกองตากแดดตากฝน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-2 </w:t>
      </w:r>
      <w:r>
        <w:rPr>
          <w:sz w:val="32"/>
          <w:sz w:val="32"/>
          <w:szCs w:val="32"/>
        </w:rPr>
        <w:t>ฤดูฝ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ูลโคตากแห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าล้าง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รั้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ำมูลโคแห้งมาแช่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ชั่วโมงแล้วเทน้ำทิ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ซ้ำเช่นนี้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รอบ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การเลี้ยง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ูปแบ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ผู้เลี้ยงแยกตัวไส้เดือนออกเมื่อกินอาหารหมด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ูปแบบ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ให้ไส้เดือนแยกตัวออกเองเมื่อเพิ่มอาหารและที่อยู่ให้ใหม่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เพื่อนโคบา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ช้รูปแบบให้ไส้เดือนแยกตัวออกเอง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ลี้ยงแบบต่อเนื่อง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ประหยัดแรงงานและไส้เดือนไม่บอบช้ำ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ให้ไส้เดือนแยกตัวออก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อย่างคือ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ยกตัวตามแนวตั้ง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ยกตัวตามแนวนอน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การเลี้ยงแบบแยกตัวตามแนวตั้ง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ลักการคือไส้เดือนประเภทอยู่ผิวดินชอบอยู่เฉพาะ</w:t>
      </w:r>
      <w:r>
        <w:rPr>
          <w:sz w:val="32"/>
          <w:szCs w:val="32"/>
        </w:rPr>
        <w:t xml:space="preserve">10-2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ากผิวหน้าของเบดดิ้ง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314450" cy="19716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957320</wp:posOffset>
            </wp:positionH>
            <wp:positionV relativeFrom="margin">
              <wp:posOffset>5550535</wp:posOffset>
            </wp:positionV>
            <wp:extent cx="1314450" cy="1971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สร้างภาชนะทำนองเดียวกับลังไม้ตามตัว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ด้านล่างเป็นร่องที่สามารถทำให้ขี้ไส้เดือนรวงลงม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นังด้านข้างภายในลังควรบุด้วยผ้าพลาสติกหรือแผ่นไม้เชอร่าเพื่อป้องกันความชื้นซึ่งจะทำให้ไม้ลังผุช้าลง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ูกระดาษหนังสือพิมพ์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ชั้นบนร่องนั้น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ส่เบดดิ้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พื่อนโคบาลใช้มูลโคที่ตักจากบ่อน้ำล้นของบ่อก๊าซชีวภาพ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ลงไปในลังให้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-12 </w:t>
      </w:r>
      <w:r>
        <w:rPr>
          <w:sz w:val="32"/>
          <w:sz w:val="32"/>
          <w:szCs w:val="32"/>
        </w:rPr>
        <w:t>ซม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ล่อยไส้เดือนลง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ื้นที่ผิว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6 </w:t>
      </w:r>
      <w:r>
        <w:rPr>
          <w:sz w:val="32"/>
          <w:sz w:val="32"/>
          <w:szCs w:val="32"/>
        </w:rPr>
        <w:t>ตารางเมตร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ช้กระสอบป่านเก่า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ัสดุอื่นๆที่หาได้เช่นกระดาษ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ดาษหนังสือพิมพ์ปิดผิวหน้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ะสอบป่านนับว่าดีที่สุดเพราะไม่ต้องยกออกเมื่อต้องการรดน้ำ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ดน้ำด้วยบัวเมื่อเห็นว่าผิวหน้ามีความชื้น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ประมาณสัปดาห์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-2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ติมมูลโคทุ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ปดา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า</w:t>
      </w:r>
      <w:r>
        <w:rPr>
          <w:sz w:val="32"/>
          <w:szCs w:val="32"/>
        </w:rPr>
        <w:t xml:space="preserve">10-12 </w:t>
      </w:r>
      <w:r>
        <w:rPr>
          <w:sz w:val="32"/>
          <w:sz w:val="32"/>
          <w:szCs w:val="32"/>
        </w:rPr>
        <w:t>ซ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เดิม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มื่อสิ่งที่เติมลงไปสูง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-70 </w:t>
      </w:r>
      <w:r>
        <w:rPr>
          <w:sz w:val="32"/>
          <w:sz w:val="32"/>
          <w:szCs w:val="32"/>
        </w:rPr>
        <w:t>ซ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อามูลไส้เดือนออกทางส่วนล่างของ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ลดความหนาของวัสดุในลัง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-12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รเอามูลไส้เดือนออกหลังจากเติมมูลโคด้านบ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ไส้เดือนทั้งหมดไปรวมอยู่ส่วนบน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000250" cy="1333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702560</wp:posOffset>
            </wp:positionH>
            <wp:positionV relativeFrom="margin">
              <wp:posOffset>1629410</wp:posOffset>
            </wp:positionV>
            <wp:extent cx="2628900" cy="1752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วิธีการเอามูลไส้เดือนออกจากก้นล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ก้นลังทำด้วยท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VC </w:t>
      </w:r>
      <w:r>
        <w:rPr>
          <w:sz w:val="32"/>
          <w:sz w:val="32"/>
          <w:szCs w:val="32"/>
        </w:rPr>
        <w:t>ห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็ใช้ตะขอเกี่ยวให้มูลไส้เดือนร่วงลงตามร่องหรือถ้าก้นลังทำด้วยเหล็กแป๊บห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ทำให้มีบ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สามารถใช้วิธีหมุนเหล็กเพื่อให้มูลไส้เดือนหล่นลงมาซึ่งเป็นวิธีที่สะดวกและรวดเร็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301240</wp:posOffset>
            </wp:positionH>
            <wp:positionV relativeFrom="margin">
              <wp:posOffset>6290945</wp:posOffset>
            </wp:positionV>
            <wp:extent cx="2971800" cy="1981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มูลไส้เดือนนี้แทบจะไม่มีตัวไส้เดือนหลงเหลืออยู่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ามารถนำไปใช้เป็นปุ๋ยได้ทัน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ต้องการเอาตัวไส้เดือนออกให้หมดโดยเฉพาะอย่างยิ่งตัวเล็กๆที่หลงเหลืออยู่หรือต้องการรอเวลาให้ไข่ฟักออกเป็นตัวเพิ่ม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ให้กองมูลได้เดือนไว้บนพื้นหนา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อาตะกร้าหรือกระบะมีรูข้างล่างที่มีเบดดิ้ง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-1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ปวางกระจายบนกองมูลไส้เดือนนั้นเพื่อเรียกตัวไส้เดือนที่หลงเหลืออยู่หรือตัวที่ฟักออกมาใหม่ขึ้นมาอยู่ในตะกร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ใช้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-20 </w:t>
      </w:r>
      <w:r>
        <w:rPr>
          <w:sz w:val="32"/>
          <w:sz w:val="32"/>
          <w:szCs w:val="32"/>
        </w:rPr>
        <w:t>วันหรือเมื่อสังเกตว่าไม่มีตัวหลงเหลืออยู่เลย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จจะต้องทำมาก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807335</wp:posOffset>
            </wp:positionH>
            <wp:positionV relativeFrom="margin">
              <wp:posOffset>6593840</wp:posOffset>
            </wp:positionV>
            <wp:extent cx="2628900" cy="1752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จัดการเลี้ยงดูไส้เดือนเช่นนี้ไปเรื่อยๆคือ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ปดา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ิมมูลโ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มูลไส้เดือน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ด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-2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จะได้ปุ๋ยมูลไส้เดือนมาใช้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กับในลังไส้เดือนก็จะมีตัวไส้เดือนเพิ่มขึ้นเรื่อยๆหากเห็นว่ามีไส้เดือนในลังหนาแน่นเกิ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ับตัวใหญ่ๆที่อยู่บนผิวหน้าเพื่อนำไปขยายพันธุ์ที่อื่นหรือจำหน่ายจ่ายแจกแก่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หากไม่สนใจว่าจะเลือกเฉพาะตัวใหญ่ก็สามารถใช้วิธีเรียกตัวไส้เดือนทำได้ง่ายๆคือใช้ตะกร้าพลาสติกหรือกระบะที่มีรูด้านล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ส่เบดดิ้งมูลโคลงในตะกร้าแล้วนำไปวางบนผิวหน้าในลังไส้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-2 </w:t>
      </w:r>
      <w:r>
        <w:rPr>
          <w:sz w:val="32"/>
          <w:sz w:val="32"/>
          <w:szCs w:val="32"/>
        </w:rPr>
        <w:t>คืนไส้เดือนก็จะขึ้นมาอยู่ในตะกร้าอย่างหนาแน่นทั้งตัวเล็กและตัวใหญ่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เช่นนี้ต่อไปเรื่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ได้ทั้งมูลไส้เดือนและตัวไส้เดือนเพิ่มขึ้นเรื่อยๆ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 1.</w:t>
      </w:r>
      <w:r>
        <w:rPr>
          <w:sz w:val="32"/>
          <w:sz w:val="32"/>
          <w:szCs w:val="32"/>
        </w:rPr>
        <w:t>หากไม่มีมูลโคที่ล้นจากบ่อแก๊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ใช้มูลโคตากแห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าล้าง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ครั้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ำมูลโคแห้งมาแช่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ชั่วโมงแล้วเทน้ำทิ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ซ้ำเช่นนี้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รอบ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นได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559685</wp:posOffset>
            </wp:positionH>
            <wp:positionV relativeFrom="margin">
              <wp:posOffset>3510915</wp:posOffset>
            </wp:positionV>
            <wp:extent cx="2686050" cy="38030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33639" b="2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>2.</w:t>
      </w:r>
      <w:r>
        <w:rPr>
          <w:sz w:val="32"/>
          <w:sz w:val="32"/>
          <w:szCs w:val="32"/>
        </w:rPr>
        <w:t>โดยปกติการเลี้ยงด้วยมูลโคจากบ่อแก๊สไม่จำเป็นต้องให้น้ำเพื่อเพิ่มความชื้นแก่เบดดิ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ไส้เดือนจะกินหมดตั้งแต่เบดดิ้งยังไม่แห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เลี้ยงด้วยมูลโคแห้งล้าง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เป็นจะต้องให้น้ำ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ปดาห์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-2 </w:t>
      </w:r>
      <w:r>
        <w:rPr>
          <w:sz w:val="32"/>
          <w:sz w:val="32"/>
          <w:szCs w:val="32"/>
        </w:rPr>
        <w:t>ครั้ง</w:t>
      </w:r>
      <w:r>
        <w:rPr>
          <w:sz w:val="32"/>
          <w:szCs w:val="32"/>
        </w:rPr>
        <w:t>)</w:t>
      </w:r>
      <w:r>
        <w:rPr/>
        <w:t xml:space="preserve"> </w:t>
      </w:r>
    </w:p>
    <w:p>
      <w:pPr>
        <w:pStyle w:val="Normal"/>
        <w:keepNext w:val="true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1700" cy="1625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32"/>
          <w:szCs w:val="32"/>
        </w:rPr>
      </w:pPr>
      <w:r>
        <w:rPr/>
        <w:t>ปั่นมูลไส้เดือนลงทางด้านล่าง</w:t>
      </w:r>
    </w:p>
    <w:p>
      <w:pPr>
        <w:pStyle w:val="Normal"/>
        <w:keepNext w:val="true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1700" cy="1625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769235</wp:posOffset>
            </wp:positionH>
            <wp:positionV relativeFrom="margin">
              <wp:posOffset>7436485</wp:posOffset>
            </wp:positionV>
            <wp:extent cx="2171700" cy="16287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เรียกตัวไส้เดือนที่หลงเหลืออยู่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lang w:val="en-US" w:eastAsia="en-US"/>
        </w:rPr>
        <w:t>มูลไส้เดือนบรรจุกระสอบละ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25 </w:t>
      </w:r>
      <w:r>
        <w:rPr>
          <w:lang w:val="en-US" w:eastAsia="en-US"/>
        </w:rPr>
        <w:t>กก</w:t>
      </w:r>
      <w:r>
        <w:rPr>
          <w:lang w:val="en-US" w:eastAsia="en-US"/>
        </w:rPr>
        <w:t>.</w:t>
      </w:r>
      <w:r>
        <w:rPr>
          <w:lang w:val="en-US" w:eastAsia="en-US"/>
        </w:rPr>
        <w:t>ราคา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200 </w:t>
      </w:r>
      <w:r>
        <w:rPr>
          <w:lang w:val="en-US" w:eastAsia="en-US"/>
        </w:rPr>
        <w:t>บาท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การเลี้ยงแบบแยกตัวตามแนวนอน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ลักการเช่นเดียวกับแบบแนว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ร้างภาชนะเลี้ยงให้ไส้เดือนสามารถเคลื่อนย้ายไปด้านข้างแทนการย้ายขึ้นด้านบ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ส้เดือนจะเคลื่อนย้ายเมื่ออาหารหมด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ิธีนี้การสร้างภาชนะที่เลี้ยงง่ายและราคาถูกกว่าวิธี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ปลืองพื้นที่มากกว่าประมาณ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>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โคบาลใช้อิฐบล็อกประสานมาเรียงต่อซ้อนกันเป็นบล๊อกดัง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ก็ตามเท่าที่ปฏิบัติ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คลื่อนย้ายของตัวไส้เดือนระบบแนวนอนได้ผลไม่ดี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้การเคลื่อนย้ายแบบแนวตั้ง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อย่างยิ่งไส้เดือนพันธุ์อาฟริ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-30 </w:t>
      </w:r>
      <w:r>
        <w:rPr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>ที่ไม่ยอมเคลื่อนย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คง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เดิ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ล่างๆ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ไม่มีอาหาร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ตัวผอมเล็กล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ไส้เดือนสีน้ำเงินมีการเคลื่อนย้ายดีพอ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ยังไม่ดีเท่าเคลื่อนย้ายแนวตั้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ังนั้นเพื่อนโคบาลจึงประยุกต์การใช้อิฐบล๊อกประสานให้เป็นการเคลื่อนย้ายแนวนอนและแนวตั้งผสมกันดังนี้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รกสุดให้ซ้อนอิฐบล็อกประสาน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ิมเบดดิ้งลง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-12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ล่อยตัวไส้เดือนลง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-2 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่อ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ารางเมตร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ติมเบดดิ้งสัปดาห์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หนา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-12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ซ้อนอิฐบล๊อกประสานเพิ่มขึ้นเรื่อย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ัวไส้เดือนจะย้ายจากล่างขึ้นบนเรื่อยๆเพื่อมากินอาหารและรับออกซิเจน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มื่อเบดดิ้งสูงจากพื้น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0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ำอวนไนล่อนตาถี่วางลงบนผิวหน้าแล้วเติมเบดดิ้งบนอวนนั้นให้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-1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อ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-2 </w:t>
      </w:r>
      <w:r>
        <w:rPr>
          <w:sz w:val="32"/>
          <w:sz w:val="32"/>
          <w:szCs w:val="32"/>
        </w:rPr>
        <w:t>วันก็ยกอวนที่มีทั้งเบดดิ้งและตัวไส้เดือนลงมาในบล๊อกติดกันนั้นเพื่อตั้งต้นเลี้ยงในบล๊อก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เช่นนี้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-3</w:t>
      </w:r>
      <w:r>
        <w:rPr>
          <w:sz w:val="32"/>
          <w:sz w:val="32"/>
          <w:szCs w:val="32"/>
        </w:rPr>
        <w:t>รอบโดยรอบหลังอาจจะรอ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-10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ไส้เดือนในบล็อกเดิมและตัวที่ฟักออกมาใหม่ก็จะถูกย้ายมาอยู่ในบล็อกใหม่จนแทบจะหมด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ล่า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บล็อกควรเว้นช่องว่างให้ตัวไส้เดือนที่หลงเหลืออยู่ส่วนล่างสามารถย้ายมาบล๊อกใหม่ได้เอง</w:t>
      </w:r>
      <w:r>
        <w:rPr>
          <w:sz w:val="32"/>
          <w:szCs w:val="32"/>
        </w:rPr>
        <w:t>)</w:t>
      </w:r>
      <w:r>
        <w:rPr>
          <w:sz w:val="32"/>
          <w:szCs w:val="32"/>
        </w:rPr>
        <w:drawing>
          <wp:anchor behindDoc="0" distT="0" distB="0" distL="114935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171700" cy="16287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มื่อเห็นว่าในบล็อกเดิมไม่มีตัวเหลืออยู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นำเอามูลไส้เดือนไปใช้ประโยชน์ได้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นบล็อกใหม่ก็เติมเบดดิ้งให้สัปดาห์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แล้วกินเวลาในแต่ละบล็อก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เดือนซึ่งนานพอที่ไข่จะฟักเป็นตัวได้ก่อนเก็บเกี่ยวมูลไส้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เลี้ยงไส้เดือนเพื่อกำจัดอินทรียวัตถุจากครัวเรือน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ลักการเช่นเดียวกับที่กล่าวมา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ละเอียดต่างไปดังนี้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ช้กระดาษหนังสือพิมพ์ฉีกเป็นริ้ว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เป็นที่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บดดิ้ง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ชุบน้ำให้ช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-12 </w:t>
      </w:r>
      <w:r>
        <w:rPr>
          <w:sz w:val="32"/>
          <w:sz w:val="32"/>
          <w:szCs w:val="32"/>
        </w:rPr>
        <w:t>ซ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ช่นเดียวกัน</w:t>
      </w:r>
      <w:r>
        <w:rPr>
          <w:sz w:val="32"/>
          <w:szCs w:val="32"/>
        </w:rPr>
        <w:t>)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เศษผ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ไม้จากครัวเป็นอาหารโดยวางอาหารไว้มุมหนึ่งของลังไส้เดือนแล้วเอาเบดดิ้งที่ทำจากกระดาษ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ิดกลบกอง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กระดาษหนังสือพิมพ์ทั้งเล่มปิดบนหน้าเบดดิ่งทั้งหมดให้มิดชิดอีกที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พื่อป้องกันแมลงวันหรือแมลงอื่นๆลงไปวางไข่บนกองอาหาร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ีก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ปดา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มื่อเห็นว่าอาหารถูกกินไปเกือบหมด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ให้อาหารครั้งใหม่โดยเลื่อนตำแหน่งการวาง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ห้ซ้ำกับจุด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เบดดิ้งปิดกลบอาหารดัง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เช่นนี้ทุกครั้งที่ให้อาหารจนกระทั่งได้เบดดิ้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ึ่งส่วนใหญ่กลายเป็นมูลไส้เดือนแล้ว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เกือบเต็มลังก็นำส่วนล่างไปใช้เป็นปุ๋ยได้เลย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ำเป็นต้องให้น้ำเบดดิ้งให้มีความชื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วันต่อครั้ง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 w:val="32"/>
          <w:szCs w:val="32"/>
        </w:rPr>
        <w:t>อื่นๆทำเช่นเดียวกับการเลี้ยงด้วยมูลโค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สังเกตบางประการ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ดิมทีเดียวที่เพื่อนโคบาลเลี้ยงพันธุ์อาฟริกันและพันธุ์สีน้ำเงินรวมอยู่ในลัง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ถ้าการจัดการ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นธุ์อาฟริกันจะหนาแน่นกว่าพันธุ์สีน้ำเงิน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ถ้าสภาพแวดล้อม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นธุ์สีน้ำเงินจะหนาแน่นกว่าพันธุ์อาฟริกัน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เลี้ยงแบบเคลื่อนย้ายแนวน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ุ์สีน้ำเงินจะหนาแน่นกว่าพันธุ์อาฟริกัน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เลี้ยงแบบเคลื่อนย้ายแนวต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ุ์อาฟริกันจะหนาแน่นกว่าพันธุ์สีน้ำเงิน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ถ้ามีการจับตัวขายบ่อยๆพันธุ์สีน้ำเงินจะหนาแน่นกว่าพันธุ์อาฟริกันเพราะทั้งคนจับและคนซื้อชอบไส้เดือนตัวใหญ่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หลังจึงพยายามแยกเลี้ยงแต่ละพันธุ์</w:t>
      </w:r>
    </w:p>
    <w:p>
      <w:pPr>
        <w:pStyle w:val="Normal"/>
        <w:ind w:left="1080" w:hanging="0"/>
        <w:jc w:val="center"/>
        <w:rPr/>
      </w:pPr>
      <w:r>
        <w:rPr>
          <w:sz w:val="36"/>
          <w:sz w:val="36"/>
          <w:szCs w:val="36"/>
        </w:rPr>
        <w:t>สนใจดูขอ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ิดต่อเพื่อนโคบา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034-351831 034-352614</w:t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ngsana New" w:hAnsi="Angsana New" w:eastAsia="Times New Roman" w:cs="Angsana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46:00Z</dcterms:created>
  <dc:creator>sueng</dc:creator>
  <dc:description/>
  <cp:keywords/>
  <dc:language>en-US</dc:language>
  <cp:lastModifiedBy>Master</cp:lastModifiedBy>
  <cp:lastPrinted>2012-11-06T23:57:00Z</cp:lastPrinted>
  <dcterms:modified xsi:type="dcterms:W3CDTF">2012-11-12T15:26:00Z</dcterms:modified>
  <cp:revision>25</cp:revision>
  <dc:subject/>
  <dc:title>การเลี้ยงไส้เดือนโดยย่อ(สรุปจากการบรรยายของ ดร</dc:title>
</cp:coreProperties>
</file>