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</w:rPr>
        <w:t xml:space="preserve">การย่างเนื้อ </w:t>
      </w:r>
      <w:r>
        <w:rPr>
          <w:rFonts w:cs="Tahoma" w:ascii="Tahoma" w:hAnsi="Tahoma"/>
          <w:sz w:val="40"/>
          <w:szCs w:val="40"/>
        </w:rPr>
        <w:t>..</w:t>
      </w:r>
      <w:r>
        <w:rPr>
          <w:rFonts w:ascii="Tahoma" w:hAnsi="Tahoma" w:cs="CordiaUPC"/>
          <w:b/>
          <w:b/>
          <w:bCs/>
          <w:sz w:val="36"/>
          <w:sz w:val="36"/>
          <w:szCs w:val="36"/>
        </w:rPr>
        <w:t>ง่ายและอร่อย</w:t>
      </w:r>
    </w:p>
    <w:p>
      <w:pPr>
        <w:pStyle w:val="Style15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Style15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>คนไทยเมื่อใช้เนื้อโคปรุงอาหารก็มักกลัวเนื้อเหนียวและมีกลิ่นคาวจึงต้องหมักด้วยผงอะไรต่างๆเพื่อให้เนื้อนุ่ม และใส่เครื่องเทศมากมายเพื่อดับกลิ่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ซึ่งเรื่องนี้ก็ถูกต้องสำหรับเนื้อโคทั่วๆไปที่ไม่มีการควบคุมคุณภาพหรือเป็นเนื้อที่ได้จากโคอายุมาก แต่สำหรับเนื้อโคขุนคุณภาพดีซึ่งได้จากโคอายุน้อย เลี้ยงดูอย่างดี และมีการบ่มเนื้อก่อนจำหน่ายอย่างถูกต้อง หากทำการหมักหรือใส่เครื่องเทศดังข้างต้น นับว่าผิดพลาดอย่างยิ่งเพราะจะทำให้เนื้อยุ่ยเกินไปและเสียรสชาติของเนื้อไปอย่างน่าเสียดายยิ่ง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ชิ้นส่วนเนื้อที่แนะนำ</w:t>
      </w:r>
      <w:r>
        <w:rPr>
          <w:rFonts w:cs="Tahoma" w:ascii="Tahoma" w:hAnsi="Tahoma"/>
          <w:b/>
          <w:bCs/>
        </w:rPr>
        <w:t xml:space="preserve">...                                                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ใช้เนื้อโคขุนพันธุ์กำแพงแสน </w:t>
      </w:r>
      <w:r>
        <w:rPr>
          <w:rFonts w:cs="Tahoma" w:ascii="Tahoma" w:hAnsi="Tahoma"/>
        </w:rPr>
        <w:t>'KU Beef'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หรือเนื้อโคขุนจากแหล่งที่เชื่อถือได้ </w:t>
      </w:r>
      <w:r>
        <w:rPr>
          <w:rFonts w:ascii="Tahoma" w:hAnsi="Tahoma" w:cs="Tahoma"/>
        </w:rPr>
        <w:t>เลือกชิ้นส่วนที่ราคาไม่แพงนัก เนื้อสันไหล่นับว่าเหมาะสมที่สุด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ทำนองเดียวกับคอหมูย่าง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เนื้อชายโครง </w:t>
      </w:r>
      <w:r>
        <w:rPr>
          <w:rFonts w:ascii="Tahoma" w:hAnsi="Tahoma" w:cs="Tahoma"/>
        </w:rPr>
        <w:t>เนื้อพื้นท้อง เนื้อใบบัว เนื้อเสือร้องให้ ก็ใช้ได้ดี</w:t>
      </w:r>
      <w:r>
        <w:rPr>
          <w:rFonts w:ascii="Tahoma" w:hAnsi="Tahoma" w:cs="Tahoma"/>
        </w:rPr>
        <w:t xml:space="preserve">  </w:t>
      </w:r>
      <w:r>
        <w:rPr>
          <w:rFonts w:ascii="Tahoma" w:hAnsi="Tahoma" w:cs="Tahoma"/>
        </w:rPr>
        <w:t>เนื้อสันนอกและสันในยิ่งดีใหญ่แต่ไม่แนะนำเพราะแพงเกินไป เกินความจำเป็น เนื้อสะโพกก็ใช้ได้แต่อาจจะกระด้างไปหน่อย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วิธีการ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 xml:space="preserve">ใช้เนื้อเป็นชิ้นหนาประมาณ </w:t>
      </w:r>
      <w:r>
        <w:rPr>
          <w:rFonts w:cs="Tahoma" w:ascii="Tahoma" w:hAnsi="Tahoma"/>
        </w:rPr>
        <w:t>3/4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นิ้ว หนักประมาณ  ๒๐๐</w:t>
      </w:r>
      <w:r>
        <w:rPr>
          <w:rFonts w:cs="Tahoma" w:ascii="Tahoma" w:hAnsi="Tahoma"/>
        </w:rPr>
        <w:t>-</w:t>
      </w:r>
      <w:r>
        <w:rPr>
          <w:rFonts w:ascii="Tahoma" w:hAnsi="Tahoma" w:cs="Tahoma"/>
        </w:rPr>
        <w:t>๓๐๐ กรัม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มีขายสำเร็จรูป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 xml:space="preserve">ความหนาของชิ้นเนื้อควรสม่ำเสมอกันทั้งชิ้น ทั้งนี้เพื่อให้เนื้อสุกพร้อมกันทั้งชิ้น 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ถ้าเนื้อเก็บอยู่ในตู้แช่แข็ง ให้เอาออกจากตู้แช่แข็งแล้วทิ้งไว้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ณ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อุณ</w:t>
      </w:r>
      <w:r>
        <w:rPr>
          <w:rFonts w:ascii="Tahoma" w:hAnsi="Tahoma" w:cs="Tahoma"/>
        </w:rPr>
        <w:t>ห</w:t>
      </w:r>
      <w:r>
        <w:rPr>
          <w:rFonts w:ascii="Tahoma" w:hAnsi="Tahoma" w:cs="Tahoma"/>
        </w:rPr>
        <w:t>ภูมิห้องประมาณ</w:t>
      </w:r>
      <w:r>
        <w:rPr>
          <w:rFonts w:cs="Tahoma" w:ascii="Tahoma" w:hAnsi="Tahoma"/>
        </w:rPr>
        <w:t>2-3</w:t>
      </w:r>
      <w:r>
        <w:rPr>
          <w:rFonts w:ascii="Tahoma" w:hAnsi="Tahoma" w:cs="Tahoma"/>
        </w:rPr>
        <w:t>ชั่วโมง ถ้าหากเนื้ออยู่ในช่องใต้ช่องแช่แข็ง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ช่อง</w:t>
      </w:r>
      <w:r>
        <w:rPr>
          <w:rFonts w:cs="Tahoma" w:ascii="Tahoma" w:hAnsi="Tahoma"/>
        </w:rPr>
        <w:t>CHILL)</w:t>
      </w:r>
      <w:r>
        <w:rPr>
          <w:rFonts w:ascii="Tahoma" w:hAnsi="Tahoma" w:cs="Tahoma"/>
        </w:rPr>
        <w:t>สามารถนำมาปรุงได้ทันที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ห้ามหมักด้วยอะไรทั้งสิ้น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จะย่างบนตะแกรงเตาถ่าน หรือกระทะเหล็กก้นแบนให้ความร้อนใต้กระทะด้วยแก๊สหรือไฟฟ้าก็ได้ ที่สำคัญคือต้องให้มีความร้อนเต็มที่จึงจะเริ่มย่างเนื้อ ไม่ใช่วางเนื้อบนเตาแล้วค่อยๆเพิ่มความร้อน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เริ่มย่างเนื้อโดยวางชิ้นเนื้อลงบนตะแกรงหรือบนกระทะ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หากเตาร้อนได้ที่จะมีเสียงดังซีๆๆๆ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แล้วโรยเกลือลงบนชิ้นเนื้อให้ทั่ว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ขณะนั้นเนื้ออยู่บนเตา</w:t>
      </w:r>
      <w:r>
        <w:rPr>
          <w:rFonts w:cs="Tahoma" w:ascii="Tahoma" w:hAnsi="Tahoma"/>
        </w:rPr>
        <w:t>)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ปล่อยชิ้นเนื้อไว้บนเตา คอยสังเกตด้านบนของชิ้นเนื้อ เมื่อเห็นว่ามีน้ำออกมาเยิ้มบนชิ้นเนื้อ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 xml:space="preserve">ซึ่งกินเวลาประมาณ </w:t>
      </w:r>
      <w:r>
        <w:rPr>
          <w:rFonts w:cs="Tahoma" w:ascii="Tahoma" w:hAnsi="Tahoma"/>
        </w:rPr>
        <w:t xml:space="preserve">3-5 </w:t>
      </w:r>
      <w:r>
        <w:rPr>
          <w:rFonts w:ascii="Tahoma" w:hAnsi="Tahoma" w:cs="Tahoma"/>
        </w:rPr>
        <w:t>นาที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ก็พลิกข้างแล้วโรยเกลือด้านบน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อีกข้างหนึ่ง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ของชิ้นเนื้อเช่นเดิม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คอยสังเกตเมื่อเห็นว่ามีน้ำเนื้อเยิ้มออกมาด้านบนแสดงว่าสุกพอแล้ว เป็นอันเสร็จสิ้นการย่าง ทั้งกระบวนการย่างมีการพลิกชิ้นเนื้อเพียงครั้งเดียว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 xml:space="preserve">การย่างเนื้อด้วยวิธีข้างต้นนั้น จะได้เนื้อที่สุกปานกลางที่ฝรั่งเรียกว่า </w:t>
      </w:r>
      <w:r>
        <w:rPr>
          <w:rFonts w:cs="Tahoma" w:ascii="Tahoma" w:hAnsi="Tahoma"/>
        </w:rPr>
        <w:t xml:space="preserve">medium </w:t>
      </w:r>
      <w:r>
        <w:rPr>
          <w:rFonts w:ascii="Tahoma" w:hAnsi="Tahoma" w:cs="Tahoma"/>
        </w:rPr>
        <w:t xml:space="preserve">ซึ่งด้านนอกของเนื้อดูเหมือนจะแห้งแต่ภายในเนื้อยังชุ่มฉ่ำ แต่ถ้าต้องการให้สุกกว่านั้น หรือเรียกว่า </w:t>
      </w:r>
      <w:r>
        <w:rPr>
          <w:rFonts w:cs="Tahoma" w:ascii="Tahoma" w:hAnsi="Tahoma"/>
        </w:rPr>
        <w:t xml:space="preserve">well done </w:t>
      </w:r>
      <w:r>
        <w:rPr>
          <w:rFonts w:ascii="Tahoma" w:hAnsi="Tahoma" w:cs="Tahoma"/>
        </w:rPr>
        <w:t>ก็ทำตามขั้นตอนเดิมแต่ให้พลิกข้างและโรยเกลือและย่างอีกครั้งหนึ่ง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จนกระทั้งมีน้ำเยิ้มเช่นเดิม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ที่สำคัญคือห้ามพลิกไปพลิกมาหลายๆรอบ ซึ่งจะทำให้น้ำภายในเนื้อหายไปมาก  ภายในเนื้อจะแห้งไปด้วย</w:t>
      </w:r>
    </w:p>
    <w:p>
      <w:pPr>
        <w:pStyle w:val="Style15"/>
        <w:numPr>
          <w:ilvl w:val="0"/>
          <w:numId w:val="1"/>
        </w:numPr>
        <w:rPr/>
      </w:pPr>
      <w:r>
        <w:rPr>
          <w:rFonts w:ascii="Tahoma" w:hAnsi="Tahoma" w:cs="Tahoma"/>
        </w:rPr>
        <w:t xml:space="preserve">ปริมาณเกลือที่ใช้มากน้อยขึ้นอยู่กับความชอบของแต่ละบุคคล แต่โดยประมาณคือครึ่งช้อนชาต่อเนื้อ </w:t>
      </w:r>
      <w:r>
        <w:rPr>
          <w:rFonts w:cs="Tahoma" w:ascii="Tahoma" w:hAnsi="Tahoma"/>
        </w:rPr>
        <w:t xml:space="preserve">1 </w:t>
      </w:r>
      <w:r>
        <w:rPr>
          <w:rFonts w:ascii="Tahoma" w:hAnsi="Tahoma" w:cs="Tahoma"/>
        </w:rPr>
        <w:t>ชิ้นข้างต้น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อย่าย่างทิ้งไว้นาน ย่างเสร็จหั่น แล้ว</w:t>
      </w:r>
      <w:r>
        <w:rPr>
          <w:rFonts w:ascii="Tahoma" w:hAnsi="Tahoma" w:cs="Tahoma"/>
        </w:rPr>
        <w:t>รับประทาน</w:t>
      </w:r>
      <w:r>
        <w:rPr>
          <w:rFonts w:ascii="Tahoma" w:hAnsi="Tahoma" w:cs="Tahoma"/>
        </w:rPr>
        <w:t>ทันที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การหั่นเนื้อ ควรหั่นเป็นแท่งลูกเต๋า ไม่ควรหั่นเป็นชิ้นบางๆเพราะจะทำให้เนื้อแห้ง ความชุ่มฉ่ำจะลดลง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ปกติรับประทานโดยไม่ต้องมีน้ำจิ้มเลยก็ได้ จะได้ลิ้มรสแท้ๆของเนื้อที่ดีซึ่งมีความอร่อยตามธรรมชาติอยู่ในตัว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มีความเค็มของเกลือที่โรยบนเนื้อเพิ่มความอร่อยก็พอแล้ว</w:t>
      </w:r>
      <w:r>
        <w:rPr>
          <w:rFonts w:cs="Tahoma" w:ascii="Tahoma" w:hAnsi="Tahoma"/>
        </w:rPr>
        <w:t xml:space="preserve">)  </w:t>
      </w:r>
      <w:r>
        <w:rPr>
          <w:rFonts w:ascii="Tahoma" w:hAnsi="Tahoma" w:cs="Tahoma"/>
        </w:rPr>
        <w:t>แต่ถ้าหากต้องการน้ำจิ้มก็ทำแบบง่ายๆ</w:t>
      </w:r>
      <w:r>
        <w:rPr>
          <w:rFonts w:ascii="Tahoma" w:hAnsi="Tahoma" w:cs="Tahoma"/>
        </w:rPr>
        <w:t>คือ น้ำปลา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อย่างดี</w:t>
      </w:r>
      <w:r>
        <w:rPr>
          <w:rFonts w:cs="Tahoma" w:ascii="Tahoma" w:hAnsi="Tahoma"/>
        </w:rPr>
        <w:t>)+</w:t>
      </w:r>
      <w:r>
        <w:rPr>
          <w:rFonts w:ascii="Tahoma" w:hAnsi="Tahoma" w:cs="Tahoma"/>
        </w:rPr>
        <w:t>มะนาว</w:t>
      </w:r>
      <w:r>
        <w:rPr>
          <w:rFonts w:cs="Tahoma" w:ascii="Tahoma" w:hAnsi="Tahoma"/>
        </w:rPr>
        <w:t>+</w:t>
      </w:r>
      <w:r>
        <w:rPr>
          <w:rFonts w:ascii="Tahoma" w:hAnsi="Tahoma" w:cs="Tahoma"/>
        </w:rPr>
        <w:t xml:space="preserve">พริกป่น ไม่จำเป็นต้องใส่อย่างอื่น 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ผักเคียงใช้ โหระพา สารแหน่ แตงกวา และอื่นๆที่หาได้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 xml:space="preserve">หมายเหตุ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1.</w:t>
      </w:r>
      <w:r>
        <w:rPr>
          <w:rFonts w:ascii="Tahoma" w:hAnsi="Tahoma" w:cs="Tahoma"/>
        </w:rPr>
        <w:t xml:space="preserve">หากไม่สะดวกในการย่างด้วยเตาถ่าน หรือทอดด้วยกระทะท้องแบน  ก็อาจใช้ฝาอบไฟฟ้าซึ่งมักจะมีใช้กันทุกบ้าน เปิดไฟที่ </w:t>
      </w:r>
      <w:r>
        <w:rPr>
          <w:rFonts w:cs="Tahoma" w:ascii="Tahoma" w:hAnsi="Tahoma"/>
        </w:rPr>
        <w:t xml:space="preserve">250 </w:t>
      </w:r>
      <w:r>
        <w:rPr>
          <w:rFonts w:ascii="Tahoma" w:hAnsi="Tahoma" w:cs="Tahoma"/>
        </w:rPr>
        <w:t xml:space="preserve">องศาเซลเซียส ใช้เวลาประมาณ </w:t>
      </w:r>
      <w:r>
        <w:rPr>
          <w:rFonts w:cs="Tahoma" w:ascii="Tahoma" w:hAnsi="Tahoma"/>
        </w:rPr>
        <w:t xml:space="preserve">7-10 </w:t>
      </w:r>
      <w:r>
        <w:rPr>
          <w:rFonts w:ascii="Tahoma" w:hAnsi="Tahoma" w:cs="Tahoma"/>
        </w:rPr>
        <w:t>นาทีโดยไม่จำเป็นต้องกลับข้าง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 xml:space="preserve">โรยเกลือที่เดียวทั้ง 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หน้า</w:t>
      </w:r>
      <w:r>
        <w:rPr>
          <w:rFonts w:cs="Tahoma" w:ascii="Tahoma" w:hAnsi="Tahoma"/>
        </w:rPr>
        <w:t xml:space="preserve">)  </w:t>
      </w:r>
      <w:r>
        <w:rPr>
          <w:rFonts w:ascii="Tahoma" w:hAnsi="Tahoma" w:cs="Tahoma"/>
        </w:rPr>
        <w:t>รสชาติอาจจะด้อยกว่าการย่างด้วยเตาถ่านไปบ้างแต่ก็นับว่าเหมาะสมกับภาคปฏิบัติในครัวเรือน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2.</w:t>
      </w:r>
      <w:r>
        <w:rPr>
          <w:rFonts w:ascii="Tahoma" w:hAnsi="Tahoma" w:cs="Tahoma"/>
        </w:rPr>
        <w:t>ในการย่างเนื้อเพื่อทำสเต็กก็ใช้วิธีการเดียวกัน แต่มักจะใช้ชิ้นส่วนเนื้อที่ดีซึ่งมีราคาแพงเช่น สันนอก สันใน ทีโบน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สันนอก</w:t>
      </w:r>
      <w:r>
        <w:rPr>
          <w:rFonts w:cs="Tahoma" w:ascii="Tahoma" w:hAnsi="Tahoma"/>
        </w:rPr>
        <w:t>+</w:t>
      </w:r>
      <w:r>
        <w:rPr>
          <w:rFonts w:ascii="Tahoma" w:hAnsi="Tahoma" w:cs="Tahoma"/>
        </w:rPr>
        <w:t xml:space="preserve">สันใน มีกระดูกขั้นกลางเป็นรูปตัว 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เป็นต้น สเต็กก็คือเนื้อย่างนั่นเองแต่เมื่อย่างเสร็จไม่ต้องหั่น เสริฟทั้งชิ้นใหญ่ ผู้บริโภคจะต้องหั่นเองในจาน หั่นแต่ละครั้งก็เอาเข้าปากทุกครั้งรสชาติจะดีกว่าหั่นทิ้งไว้ในจานหลายๆชิ้นแล้วค่อยทยอยเอาเข้าปาก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........</w:t>
      </w:r>
      <w:r>
        <w:rPr>
          <w:rFonts w:ascii="Tahoma" w:hAnsi="Tahoma" w:cs="Tahoma"/>
          <w:b/>
          <w:b/>
          <w:bCs/>
        </w:rPr>
        <w:t>ทำง่าย ได้รสชาติของเนื้อ รับรองจะติดใจ</w:t>
      </w:r>
      <w:r>
        <w:rPr>
          <w:rFonts w:cs="Tahoma" w:ascii="Tahoma" w:hAnsi="Tahoma"/>
          <w:b/>
          <w:bCs/>
        </w:rPr>
        <w:t>...........</w:t>
      </w:r>
    </w:p>
    <w:p>
      <w:pPr>
        <w:pStyle w:val="Style1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</w:p>
    <w:p>
      <w:pPr>
        <w:pStyle w:val="Style15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right"/>
        <w:rPr>
          <w:rFonts w:ascii="Tahoma" w:hAnsi="Tahoma" w:cs="Tahoma"/>
        </w:rPr>
      </w:pPr>
      <w:r>
        <w:rPr>
          <w:rFonts w:ascii="Tahoma" w:hAnsi="Tahoma" w:cs="Tahoma"/>
        </w:rPr>
        <w:t>คำแนะนำจาก ศ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ปรารถนา พฤกษะศรี</w:t>
      </w:r>
      <w:r>
        <w:rPr>
          <w:rFonts w:ascii="Tahoma" w:hAnsi="Tahoma" w:cs="Tahoma"/>
        </w:rPr>
        <w:t xml:space="preserve">  </w:t>
      </w:r>
      <w:r>
        <w:rPr>
          <w:rFonts w:cs="Tahoma" w:ascii="Tahoma" w:hAnsi="Tahoma"/>
        </w:rPr>
        <w:t xml:space="preserve">1 </w:t>
      </w:r>
      <w:r>
        <w:rPr>
          <w:rFonts w:ascii="Tahoma" w:hAnsi="Tahoma" w:cs="Tahoma"/>
        </w:rPr>
        <w:t>มค</w:t>
      </w:r>
      <w:r>
        <w:rPr>
          <w:rFonts w:cs="Tahoma" w:ascii="Tahoma" w:hAnsi="Tahoma"/>
        </w:rPr>
        <w:t>.2543</w:t>
      </w:r>
    </w:p>
    <w:p>
      <w:pPr>
        <w:pStyle w:val="Style15"/>
        <w:jc w:val="right"/>
        <w:rPr>
          <w:rFonts w:ascii="Tahoma" w:hAnsi="Tahoma" w:cs="Tahoma"/>
        </w:rPr>
      </w:pPr>
      <w:r>
        <w:rPr>
          <w:rFonts w:ascii="Tahoma" w:hAnsi="Tahoma" w:cs="Tahoma"/>
        </w:rPr>
        <w:t xml:space="preserve">ปรับปรุงแก้ไข </w:t>
      </w:r>
      <w:r>
        <w:rPr>
          <w:rFonts w:cs="Tahoma" w:ascii="Tahoma" w:hAnsi="Tahoma"/>
        </w:rPr>
        <w:t xml:space="preserve">20 </w:t>
      </w:r>
      <w:r>
        <w:rPr>
          <w:rFonts w:ascii="Tahoma" w:hAnsi="Tahoma" w:cs="Tahoma"/>
        </w:rPr>
        <w:t>พย</w:t>
      </w:r>
      <w:r>
        <w:rPr>
          <w:rFonts w:cs="Tahoma" w:ascii="Tahoma" w:hAnsi="Tahoma"/>
        </w:rPr>
        <w:t>.2553</w:t>
      </w:r>
    </w:p>
    <w:p>
      <w:pPr>
        <w:pStyle w:val="Style15"/>
        <w:jc w:val="right"/>
        <w:rPr>
          <w:rFonts w:ascii="Tahoma" w:hAnsi="Tahoma" w:cs="Tahoma"/>
        </w:rPr>
      </w:pPr>
      <w:r>
        <w:rPr>
          <w:rFonts w:ascii="Tahoma" w:hAnsi="Tahoma" w:cs="Tahoma"/>
        </w:rPr>
        <w:t xml:space="preserve">ปรับปรุงครั้งที่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 xml:space="preserve">จากการสาธิตของ </w:t>
      </w:r>
      <w:r>
        <w:rPr>
          <w:rFonts w:cs="Tahoma" w:ascii="Tahoma" w:hAnsi="Tahoma"/>
        </w:rPr>
        <w:t>MR.ANDREW OLIVE</w:t>
      </w:r>
      <w:r>
        <w:rPr>
          <w:rFonts w:ascii="Tahoma" w:hAnsi="Tahoma" w:cs="Tahoma"/>
        </w:rPr>
        <w:t xml:space="preserve">เมื่อ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>ธค</w:t>
      </w:r>
      <w:r>
        <w:rPr>
          <w:rFonts w:cs="Tahoma" w:ascii="Tahoma" w:hAnsi="Tahoma"/>
        </w:rPr>
        <w:t>.2553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5:53:00Z</dcterms:created>
  <dc:creator>iLLuSioN</dc:creator>
  <dc:description/>
  <cp:keywords/>
  <dc:language>en-US</dc:language>
  <cp:lastModifiedBy>iLLuSioN</cp:lastModifiedBy>
  <cp:lastPrinted>2010-12-25T22:50:00Z</cp:lastPrinted>
  <dcterms:modified xsi:type="dcterms:W3CDTF">2010-12-25T15:53:00Z</dcterms:modified>
  <cp:revision>2</cp:revision>
  <dc:subject/>
  <dc:title> </dc:title>
</cp:coreProperties>
</file>